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9.10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1.2020.RB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kanalizacji sanitarnej w m. Nowa Święta – etap II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.U.H. HYDRAULIK B. Mikołajcz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3,2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2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OJCON Tomasz Bukol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Bielicka76C/2,  85-135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8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8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3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9,5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9,5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6,8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6,88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WIMAR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Nadrzeczna 24,  86-010 Korono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0,74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0,74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Aquapoz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Święty Marcin 29/8,  61-806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Łączna punktacja: 100,00 pkt</w:t>
      </w:r>
      <w:r>
        <w:rPr>
          <w:rFonts w:cs="Calibri" w:ascii="Calibri" w:hAnsi="Calibri"/>
          <w:b/>
        </w:rPr>
        <w:t xml:space="preserve"> – oferta odrzuco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7:00Z</dcterms:created>
  <dc:creator>Jacek Trybuchowicz</dc:creator>
  <dc:description/>
  <cp:keywords/>
  <dc:language>en-US</dc:language>
  <cp:lastModifiedBy>Longin Tomasz</cp:lastModifiedBy>
  <cp:lastPrinted>2020-10-29T12:26:00Z</cp:lastPrinted>
  <dcterms:modified xsi:type="dcterms:W3CDTF">2020-10-29T11:37:00Z</dcterms:modified>
  <cp:revision>2</cp:revision>
  <dc:subject/>
  <dc:title>Złotów  05</dc:title>
</cp:coreProperties>
</file>